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to Discuss the Town’s Parking Fund Fe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13 – Amend Zoning Bylaw, Section 205-51: Light Industrial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i/>
          <w:color w:val="000000"/>
          <w:szCs w:val="24"/>
        </w:rPr>
        <w:t>Article 14 – Amend Village Center Plan: Cedarville Village Master Plan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 – Acquire 0.09 Acres Long Pond Road / 0.23 Acres Avenue A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8 – By Petition: Amend Zoning for Lots 13 and 48 on Map 89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5 – Designate Courthouse Property as Priority Development Sit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5 - </w:t>
      </w:r>
      <w:ins w:id="0" w:author="TPark" w:date="2009-08-26T14:43:00Z">
        <w:r>
          <w:rPr>
            <w:rFonts w:cs="Times New Roman" w:ascii="Times New Roman" w:hAnsi="Times New Roman"/>
            <w:i/>
            <w:color w:val="000000"/>
            <w:szCs w:val="24"/>
          </w:rPr>
          <w:t>Reports of Boards and Committees</w:t>
        </w:r>
      </w:ins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4 – Sex Offender Residency Restriction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7 – Designate Representatives to Entergy Negotiations Tea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30 p.m.</w:t>
        <w:tab/>
        <w:t>Update on Solid Waste Financial Analysis – Jerry Benezr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45 p.m.</w:t>
        <w:tab/>
        <w:t>Old Business/Letters/New Business</w:t>
      </w:r>
    </w:p>
    <w:sectPr>
      <w:type w:val="nextPage"/>
      <w:pgSz w:w="12240" w:h="15840"/>
      <w:pgMar w:left="1728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10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08-27T19:13:00Z</dcterms:modified>
  <cp:revision>8</cp:revision>
  <dc:subject/>
  <dc:title>PLYMOUTH BOARD OF SELECTMEN</dc:title>
</cp:coreProperties>
</file>